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6002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acite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Grummetsreutstr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83661 Lengg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elefon 08042-9782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Fax 08042-9782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eMail bgw@acite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et www.acitech.de/bg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metr212 BkCn BT;Trebuchet MS" w:hAnsi="Geometr212 BkCn BT;Trebuchet MS" w:cs="Geometr212 BkCn BT;Trebuchet MS"/>
                                <w:sz w:val="16"/>
                              </w:rPr>
                            </w:pPr>
                            <w:r>
                              <w:rPr>
                                <w:rFonts w:cs="Geometr212 BkCn BT;Trebuchet MS" w:ascii="Geometr212 BkCn BT;Trebuchet MS" w:hAnsi="Geometr212 BkCn BT;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metr212 BkCn BT;Trebuchet MS" w:hAnsi="Geometr212 BkCn BT;Trebuchet MS" w:cs="Geometr212 BkCn BT;Trebuchet MS"/>
                                <w:sz w:val="16"/>
                              </w:rPr>
                            </w:pPr>
                            <w:r>
                              <w:rPr>
                                <w:rFonts w:cs="Geometr212 BkCn BT;Trebuchet MS" w:ascii="Geometr212 BkCn BT;Trebuchet MS" w:hAnsi="Geometr212 BkCn BT;Trebuchet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.75pt;mso-wrap-distance-left:9.05pt;mso-wrap-distance-right:9.05pt;mso-wrap-distance-top:0pt;mso-wrap-distance-bottom:0pt;margin-top:0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acite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Grummetsreutstr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83661 Lenggr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Telefon 08042-9782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Fax 08042-9782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eMail bgw@acite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et www.acitech.de/bg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metr212 BkCn BT;Trebuchet MS" w:hAnsi="Geometr212 BkCn BT;Trebuchet MS" w:cs="Geometr212 BkCn BT;Trebuchet MS"/>
                          <w:sz w:val="16"/>
                        </w:rPr>
                      </w:pPr>
                      <w:r>
                        <w:rPr>
                          <w:rFonts w:cs="Geometr212 BkCn BT;Trebuchet MS" w:ascii="Geometr212 BkCn BT;Trebuchet MS" w:hAnsi="Geometr212 BkCn BT;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metr212 BkCn BT;Trebuchet MS" w:hAnsi="Geometr212 BkCn BT;Trebuchet MS" w:cs="Geometr212 BkCn BT;Trebuchet MS"/>
                          <w:sz w:val="16"/>
                        </w:rPr>
                      </w:pPr>
                      <w:r>
                        <w:rPr>
                          <w:rFonts w:cs="Geometr212 BkCn BT;Trebuchet MS" w:ascii="Geometr212 BkCn BT;Trebuchet MS" w:hAnsi="Geometr212 BkCn BT;Trebuchet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-1691005</wp:posOffset>
                </wp:positionV>
                <wp:extent cx="4159250" cy="154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sprechpartn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ass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LZ / Or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21.55pt;mso-wrap-distance-left:7.05pt;mso-wrap-distance-right:7.05pt;mso-wrap-distance-top:0pt;mso-wrap-distance-bottom:0pt;margin-top:-133.1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sprechpartn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ss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Z / Or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Bitte senden Sie uns dieses Formular nur, wenn sie keine Lösung Ihres Problems im Handbuch der BGW-Software oder den FAQs (</w:t>
      </w:r>
      <w:hyperlink r:id="rId2">
        <w:r>
          <w:rPr>
            <w:rStyle w:val="InternetLink"/>
            <w:sz w:val="18"/>
          </w:rPr>
          <w:t>www.acitech.de/bgw</w:t>
        </w:r>
      </w:hyperlink>
      <w:r>
        <w:rPr>
          <w:sz w:val="18"/>
        </w:rPr>
        <w:t xml:space="preserve">’) gefunden haben. Um Ihre Anfrage schnellstmöglich beantworten zu können, bitten wir Sie auch in Ihrem Interesse, das Formular vollständig auszufüllen.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80"/>
        <w:gridCol w:w="1050"/>
        <w:gridCol w:w="115"/>
        <w:gridCol w:w="103"/>
        <w:gridCol w:w="1072"/>
        <w:gridCol w:w="728"/>
        <w:gridCol w:w="352"/>
        <w:gridCol w:w="1980"/>
        <w:gridCol w:w="1792"/>
      </w:tblGrid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Mit welcher Versionsnummer arbeiten Sie?</w:t>
            </w:r>
          </w:p>
        </w:tc>
      </w:tr>
      <w:tr>
        <w:trPr>
          <w:trHeight w:val="30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 xml:space="preserve">BGW-Software Version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02" w:hanging="245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>Bitte beschreiben Sie möglichst genau, wie und wann der Fehler auftritt, bzw. formulieren Sie Ihre Frage so genau wie möglich.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1" w:hRule="atLeast"/>
        </w:trPr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Bei welchem Betriebssystem tritt der Fehler auf bzw. welches Betriebssystem betrifft Ihre Frage? Besitzen Sie Administrator-Rechte?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 Win 2000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2980291277"/>
            <w:bookmarkStart w:id="1" w:name="__Fieldmark__10_298029127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2000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2980291277"/>
            <w:bookmarkStart w:id="3" w:name="__Fieldmark__11_298029127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XP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2980291277"/>
            <w:bookmarkStart w:id="5" w:name="__Fieldmark__12_298029127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Vista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2980291277"/>
            <w:bookmarkStart w:id="7" w:name="__Fieldmark__13_298029127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28" w:firstLine="8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7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2980291277"/>
            <w:bookmarkStart w:id="9" w:name="__Fieldmark__14_298029127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28" w:firstLine="8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Vista (64 bit)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2980291277"/>
            <w:bookmarkStart w:id="11" w:name="__Fieldmark__15_298029127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7 (64 bit)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2980291277"/>
            <w:bookmarkStart w:id="13" w:name="__Fieldmark__16_298029127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>
                <w:sz w:val="18"/>
              </w:rPr>
              <w:t>Verwenden Sie die BGW-Software in einem Netzwerk? Wenn ja, in welchem? Ist das Betriebssystem auf dem aktuellen Stand (Service Pack, wichtige Updates)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>
                <w:sz w:val="18"/>
              </w:rPr>
              <w:t>Können Sie den Zeitpunkt benennen ab dem der Fehler auftrat? (z. B. Installation einer anderen Software)</w:t>
            </w:r>
          </w:p>
        </w:tc>
      </w:tr>
      <w:tr>
        <w:trPr>
          <w:trHeight w:val="241" w:hRule="atLeast"/>
        </w:trPr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>
                <w:sz w:val="18"/>
              </w:rPr>
              <w:t>Haben Sie bereits Schritte (z.B. Neuinstallation) zur Behebung des Fehlers unternommen? Wenn ja, welche?</w:t>
            </w:r>
          </w:p>
        </w:tc>
      </w:tr>
      <w:tr>
        <w:trPr>
          <w:trHeight w:val="367" w:hRule="atLeast"/>
        </w:trPr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57" w:hanging="0"/>
              <w:rPr/>
            </w:pPr>
            <w:r>
              <w:rPr>
                <w:sz w:val="18"/>
              </w:rPr>
              <w:t xml:space="preserve">Haben Sie Ihre BGW-Datendatei 'bgwdata.mdb' bereits an uns geschickt? Wenn ja, wann? </w:t>
            </w:r>
          </w:p>
        </w:tc>
      </w:tr>
      <w:tr>
        <w:trPr>
          <w:cantSplit w:val="true"/>
        </w:trPr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57" w:hanging="0"/>
              <w:rPr>
                <w:sz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>Senden Sie uns dieses Formular bitte per eMail (</w:t>
      </w:r>
      <w:r>
        <w:rPr>
          <w:rStyle w:val="InternetLink"/>
          <w:b/>
        </w:rPr>
        <w:t>bgw</w:t>
      </w:r>
      <w:hyperlink r:id="rId3">
        <w:r>
          <w:rPr>
            <w:rStyle w:val="InternetLink"/>
            <w:b/>
            <w:sz w:val="18"/>
          </w:rPr>
          <w:t>@acitech.de</w:t>
        </w:r>
      </w:hyperlink>
      <w:r>
        <w:rPr>
          <w:b w:val="false"/>
          <w:sz w:val="18"/>
        </w:rPr>
        <w:t>) oder per Fax (08042-978228) zu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19" w:top="2103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metr212 BkCn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5.95pt,2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.07.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720" w:leader="none"/>
      </w:tabs>
      <w:spacing w:before="60" w:after="0"/>
      <w:ind w:right="-83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1657350" cy="704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93040</wp:posOffset>
          </wp:positionV>
          <wp:extent cx="1314450" cy="3416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ab/>
      <w:t xml:space="preserve">    Supportanfrag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xtkrperEinzug2">
    <w:name w:val="Textkörper-Einzug 2"/>
    <w:basedOn w:val="Normal"/>
    <w:qFormat/>
    <w:pPr>
      <w:ind w:firstLine="3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9720" w:leader="none"/>
      </w:tabs>
      <w:ind w:right="-83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tech.de/bgw" TargetMode="External"/><Relationship Id="rId3" Type="http://schemas.openxmlformats.org/officeDocument/2006/relationships/hyperlink" Target="mailto:info@acitech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anfr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6:00Z</dcterms:created>
  <dc:creator>Stefan Witt</dc:creator>
  <dc:description/>
  <dc:language>en-US</dc:language>
  <cp:lastModifiedBy>Harald Witt</cp:lastModifiedBy>
  <cp:lastPrinted>2016-07-07T16:45:00Z</cp:lastPrinted>
  <dcterms:modified xsi:type="dcterms:W3CDTF">2016-07-07T14:56:00Z</dcterms:modified>
  <cp:revision>2</cp:revision>
  <dc:subject/>
  <dc:title>TIMEREC Supportanfrage</dc:title>
</cp:coreProperties>
</file>